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599166/20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Valdir Joaquim Justi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0538, de 11/08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Monicke Sant’Anna P. de Arruda – FIEM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Ayslan Clayton Moraes – OAB/MT n.  8.377/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0538, de 11/08/2009. Auto de Inspeção n. 133934, de 11/08/2009.Termo de Apreensão n. 125076, de 11/08/2009. Parecer Técnico n. 0511/SUF/CFFUC/2009. Por transportar 31,378 m ³ de madeira, sem autorização legal válida, autorizada pela autoridade competente, conforme Auto de Inspeção n. 133934. Decisão Administrativa n. 1526/SUNOR/SEMA/2017, pela homologação do Auto de Infração n. 120538, arbitrando multa de R$ 9.413,40 (nove mil, quatrocentos e treze reais e quarenta centavos), com fulcro no artigo 47, § 1º do Decreto Federal 6.514/08. Requer o recorrente o reconhecimento da prescrição ao presente caso, haja vista a lavratura do auto de infração em 11/08/2009, enquanto o julgamento em primeira instância, por meio de decisão administrativa, foi realizado apenas em 26/10/2017, extinguindo e arquivando o presente feito com as medidas de cautela necessárias; sucessivamente tratando de matéria de ordem pública, o reconhecimento da prescrição intercorrente, devido à paralisação por mais de 03 (três) anos completos que pendurou entre 11/08/2009 até 15/08/2012; considerando a nulidade absoluta oriunda da lavratura do auto de infração por profissional não habilitado para tal desiderato, logo, incompetente, inclusive de ofício, requer-se  o reconhecimento e decretação de vício insanável ao presente feito, cancelando e anulando todo o processo desde a sua lavratura, nos termos do artigo 4º, III, parágrafo único, III da Lei Estadual n. 8.515/2006. Recurso 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os membros da 1ª Junta de Julgamento de Recursos, decidiram por maioria, diante da ausência de dolo, e nexo de causalidade, uma vez, que se trata de divergência em relação a essência do produto florestal, não tendo o motorista como identificar a divergência. Esse e o entendimento da Vara Especializada do Meio Ambiente. Anularam o auto de infração e arquivaram o referido processo administrativo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26:00Z</dcterms:modified>
  <cp:revision>16</cp:revision>
  <dc:subject/>
  <dc:title>VISTOS</dc:title>
</cp:coreProperties>
</file>